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镜小说湛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绮园湛卢的花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绮园：湛卢的花镜奇遇</w:t>
      </w:r>
      <w:r>
        <w:rPr>
          <w:sz w:val="32"/>
          <w:szCs w:val="32"/>
        </w:rPr>
        <w:t>&lt;/p&gt;&lt;p&gt;&lt;img src="/static-img/84i237zWgQTxtZgTwpCQONmmZu2vB926jOPMujuvztvPnm_hVPD-DGLNZbF_I3FD.png"&gt;&lt;/p&gt;&lt;p&gt;</w:t>
      </w:r>
      <w:r>
        <w:rPr>
          <w:sz w:val="32"/>
          <w:szCs w:val="32"/>
        </w:rPr>
        <w:t>在一个阳光明媚的春日，湛卢偶然间发现了一面古老的花镜。这个花镜不仅能够映射出人的内心世界，还能让持有者穿越到与自己内心相似的幻想之地。在探索这面神秘花镜的奥秘时，湛卢踏上了一段奇异而又令人陶醉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来到了一个名为“绮园”的地方。这是一个充满美丽植物和清新的空气的地方，每一株植物都似乎在向他诉说着它们自己的故事。随着他深入探索，湛卢发现这里的人们都拥有着各自独特的心灵世界，就像他们所种植的一样，有些人如同鲜艳盛开的玫瑰，而有些人则是柔弱但却耐心等待春天到来的蔷薇。</w:t>
      </w:r>
      <w:r>
        <w:rPr>
          <w:sz w:val="32"/>
          <w:szCs w:val="32"/>
        </w:rPr>
        <w:t>&lt;/p&gt;&lt;p&gt;&lt;img src="/static-img/_B78aWUgbjE6o97KLd7kMNmmZu2vB926jOPMujuvztvp9FwJDhilf6AZ8hDfP8aw55gB0aKFchEDx1kwIQGaRE6fYlcMlvTmzcGoqAZf2jkk90V8IlEZfMdaf2l09_pY.jpg"&gt;&lt;/p&gt;&lt;p&gt;</w:t>
      </w:r>
      <w:r>
        <w:rPr>
          <w:sz w:val="32"/>
          <w:szCs w:val="32"/>
        </w:rPr>
        <w:t>接着，他遇见了一个年轻女子，她手中拿着一本被时间侵蚀的小说。这位女子正是小说中的主人公，在她的眼中闪烁着对未知世界无尽好奇和渴望。她告诉湛卢，这个小镇上隐藏了许多这样的故事，每个人都生活在自己编织的情节之中，就像他们身边那些看似平凡却又蕴含千言万语的小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 湛卢还遇到了一个隐居山林中的诗人。他以一种超脱世俗、自由奔放的情感，对自然界进行描绘。他的每一次吟咏，都像是将自然赋予生命，让一切事物都变得生动起来。就这样，湛卢在这个小镇上经历了各种不同的风景与情感，从而理解了真正意义上的“看见”——既要看到外部世界，也要洞察内心深处那片无法言说的荒原。</w:t>
      </w:r>
      <w:r>
        <w:rPr>
          <w:sz w:val="32"/>
          <w:szCs w:val="32"/>
        </w:rPr>
        <w:t>&lt;/p&gt;&lt;p&gt;&lt;img src="/static-img/uWIyPEX5SoeWaQteXdVSGNmmZu2vB926jOPMujuvztvp9FwJDhilf6AZ8hDfP8aw55gB0aKFchEDx1kwIQGaRE6fYlcMlvTmzcGoqAZf2jkk90V8IlEZfMdaf2l09_pY.png"&gt;&lt;/p&gt;&lt;p&gt;</w:t>
      </w:r>
      <w:r>
        <w:rPr>
          <w:sz w:val="32"/>
          <w:szCs w:val="32"/>
        </w:rPr>
        <w:t>最终，当他决定离开的时候，那位少女送给他一本她亲手装饰的小黄书，并告诉他，无论走到哪里，只要记得这份珍贵的心境，那么即使是在最偏远的地方，也能找到属于自己的那片绮园。而那个诗人则用他的诗句祝福道：“愿你路途漫漫，不忘初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湛卢闭上眼睛，用那面神奇的花镜望去，他总会回到那个充满魔法和温暖的小镇，与那些住在那里的人们共享彼此的心灵篇章。在这个过程中，他学会了如何用更宽广的大眼去看待生活，以及如何通过文字把握住生命中的每一次瞬间。</w:t>
      </w:r>
      <w:r>
        <w:rPr>
          <w:sz w:val="32"/>
          <w:szCs w:val="32"/>
        </w:rPr>
        <w:t>&lt;/p&gt;&lt;p&gt;&lt;img src="/static-img/els7Ss-C3R-3Acj1RL4yhNmmZu2vB926jOPMujuvztvp9FwJDhilf6AZ8hDfP8aw55gB0aKFchEDx1kwIQGaRE6fYlcMlvTmzcGoqAZf2jkk90V8IlEZfMdaf2l09_pY.png"&gt;&lt;/p&gt;&lt;p&gt;</w:t>
      </w:r>
      <w:r>
        <w:rPr>
          <w:sz w:val="32"/>
          <w:szCs w:val="32"/>
        </w:rPr>
        <w:t>然而，这一切都是因为有一次偶然翻开的一个旧书页，上面的字迹模糊，却透露出一种魔力。当夜幕降临，一束微弱但坚定的光线照亮我的笔尖，我开始记录下这些流逝不再的话题。我想象我就是那个永远不会停歇追寻真理的人，而你们，是我笔下的读者，是我故事里的伙伴，是我们共同创造出的虚拟现实。你现在也许正坐在某个角落里，用你的想象力点燃灯笼，为我们的故事添砖加瓦。而我呢？我只是一名作者，一名旅行者，一名追求完美写作方式的人。但请记住，无论是现实还是虚构，我们之间连接的是什么？答案可能就在你心里默念几次，“花镜小说湛卢”。</w:t>
      </w:r>
      <w:r>
        <w:rPr>
          <w:sz w:val="32"/>
          <w:szCs w:val="32"/>
        </w:rPr>
        <w:t>&lt;/p&gt;&lt;p&gt;&lt;a href = "/doc/803243-</w:t>
      </w:r>
      <w:r>
        <w:rPr>
          <w:sz w:val="32"/>
          <w:szCs w:val="32"/>
        </w:rPr>
        <w:t xml:space="preserve">花镜小说湛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绮园湛卢的花镜奇遇</w:t>
      </w:r>
      <w:r>
        <w:rPr>
          <w:sz w:val="32"/>
          <w:szCs w:val="32"/>
        </w:rPr>
        <w:t>.doc" rel="alternate" download="803243-</w:t>
      </w:r>
      <w:r>
        <w:rPr>
          <w:sz w:val="32"/>
          <w:szCs w:val="32"/>
        </w:rPr>
        <w:t xml:space="preserve">花镜小说湛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绮园湛卢的花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